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8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ZAHTEV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Evropskoj privrednoj komori (EEIG)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za kategorizaciju bioloških proizvoda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firme : 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dresa : 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Tel. br. ............................................... Fax.br. 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Web adresa ......................................... E-mail 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lasnik licence za obavljanje delatnosti ............................................................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menadžera 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oizvodi za koje se traži ocenjivanje za biološke proizvod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ražena kategorija na osnovu ispunjenog upitnika 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eastAsia="Verdana"/>
          <w:lang w:val="sr-Latn-CS"/>
        </w:rPr>
        <w:t xml:space="preserve">          </w:t>
      </w:r>
      <w:r>
        <w:rPr>
          <w:lang w:val="sr-Latn-CS"/>
        </w:rPr>
        <w:t>Datum</w:t>
        <w:tab/>
        <w:tab/>
        <w:tab/>
        <w:tab/>
        <w:tab/>
        <w:t>Pečat</w:t>
        <w:tab/>
        <w:tab/>
        <w:tab/>
        <w:t xml:space="preserve">    Potpi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 xml:space="preserve">Ispunjeni zahtev zajedno sa dodatnom dokumentacijom dostaviti na 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adresu/e-mail :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93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drawing>
                <wp:inline distT="0" distB="0" distL="0" distR="0">
                  <wp:extent cx="76581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e kancelari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Evropske privredne komore EE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maj Jovina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000 Beograd - Srb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: dukic@eeig.rs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g komisije – delegata EEIG ...............................................................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9:00Z</dcterms:created>
  <dc:creator>PC</dc:creator>
  <dc:description/>
  <cp:keywords/>
  <dc:language>en-US</dc:language>
  <cp:lastModifiedBy>PC</cp:lastModifiedBy>
  <cp:lastPrinted>2009-07-06T11:45:00Z</cp:lastPrinted>
  <dcterms:modified xsi:type="dcterms:W3CDTF">2009-07-06T09:45:00Z</dcterms:modified>
  <cp:revision>5</cp:revision>
  <dc:subject/>
  <dc:title>ZAHTEV</dc:title>
</cp:coreProperties>
</file>